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ОО «РусАвтоКарт»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должность, Ф.И.О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ыдачу карты предприятия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шу выдать карту(ы) предприятия для использования в контрольном устройстве, отвечающем требования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вропейского соглашения, касающего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ого регламента «О безопасности колесных транспортных средств»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количестве  _______(_______) штук 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выдачи карт предоставляю следующую информ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37"/>
        <w:gridCol w:w="407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ми буквам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редприятию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ли сокращенное наименование предприятия (юридического лица или индивидуального предпринимателя) согласно регистрационным документ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ли сокращенное наименование предприятия (юридического лица или индивидуального предпринимателя) для нанесения на карту -  не более 35 симво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35 символо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символо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предприятия (юридический адрес) согласно регистрационным  документ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пред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каждому лицу(ам), на которое оформляются карты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ое лицо: кол-во карт__________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ата р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д/мм/гггг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о назначении лица, ответственного за получение, хранение и использования к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аз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иказа (дд/мм/гггг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b/>
                <w:sz w:val="22"/>
                <w:szCs w:val="22"/>
                <w:lang w:val="ru-RU" w:eastAsia="en-US"/>
              </w:rPr>
              <w:t>Обязуюсь:</w:t>
            </w:r>
          </w:p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 xml:space="preserve">- не передавать карту третьим лицам, не уполномоченным на ее использование; </w:t>
            </w:r>
          </w:p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en-US"/>
              </w:rPr>
              <w:t>- возвратить карту в организацию, выдавшую карту в случае возникновения обстоятельств, делающих невозможным применение карты  в соответствие с ее назначением (прекращение профессиональной деятельности, смена места работы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автоматизированной обработкой, передачей и хранением  данных, указанных в заявлении при изготовлении и использовании карты в соответствии с ее назначением согласен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585</wp:posOffset>
                      </wp:positionV>
                      <wp:extent cx="3669030" cy="129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pt;height:102.2pt;mso-wrap-distance-left:9pt;mso-wrap-distance-right:0pt;mso-wrap-distance-top:0pt;mso-wrap-distance-bottom:0pt;margin-top:8.55pt;mso-position-vertical-relative:text;margin-left:21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</w:t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подпись заявителя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    ____________________________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дата составления заявления                                           расшифровка подпис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utonum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b/>
                <w:sz w:val="22"/>
                <w:szCs w:val="22"/>
                <w:lang w:val="ru-RU" w:eastAsia="en-US"/>
              </w:rPr>
              <w:t>Заполнение данных для второго и последующих лиц аналогчино заполнению для первого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е данные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 способе доставки кар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самовывоз из пункта подачи заявк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казанные в заявлении сведения подтверждаю следующими документам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.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Копия (и) документа, удостоверяющего личность руководителя предприятия  или ответственного лица, назначенного приказом по предприятию, на которое оформляются карт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Копия Приказа о назначении лица(лиц), ответственного за применение карт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ru-RU" w:eastAsia="en-US"/>
        </w:rPr>
      </w:pPr>
      <w:r>
        <w:rPr>
          <w:rFonts w:cs="Arial"/>
          <w:b/>
          <w:sz w:val="22"/>
          <w:szCs w:val="22"/>
          <w:vertAlign w:val="superscript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          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подпись руководителя                                                 расшифровка подписи                                              дата составления заявления</w:t>
      </w:r>
    </w:p>
    <w:p>
      <w:pPr>
        <w:pStyle w:val="ConsPlusNormal"/>
        <w:widowControl/>
        <w:ind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/>
          <w:sz w:val="22"/>
          <w:szCs w:val="22"/>
          <w:vertAlign w:val="superscript"/>
          <w:lang w:val="en-US"/>
        </w:rPr>
      </w:r>
    </w:p>
    <w:p>
      <w:pPr>
        <w:pStyle w:val="ConsPlusNormal"/>
        <w:widowControl/>
        <w:ind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6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6:00Z</dcterms:created>
  <dc:creator>А.Петрова</dc:creator>
  <dc:description/>
  <cp:keywords/>
  <dc:language>en-US</dc:language>
  <cp:lastModifiedBy>Server</cp:lastModifiedBy>
  <cp:lastPrinted>2010-05-27T13:23:00Z</cp:lastPrinted>
  <dcterms:modified xsi:type="dcterms:W3CDTF">2012-07-31T12:04:00Z</dcterms:modified>
  <cp:revision>7</cp:revision>
  <dc:subject/>
  <dc:title>Приложение</dc:title>
</cp:coreProperties>
</file>