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авила ввода данных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>1. Ввод адресов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 поля «Почтовый адрес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» и «Почтовый адрес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» вводится адрес, указанный в заявлении в графе «Почтовый адрес», начиная с самого крупного географического объекта и заканчивая  номером дома. При этом необходимо учитывать лимит строки в 35 симво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я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товый адрес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 xml:space="preserve">)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Почтовый адрес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»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ся почтовый адрес водителя, мастерской, либо предпри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вводится без индекса. Длина адреса должна превышать 35 символов. Адреса, независимо от типа карт, вводятся в следующем форма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 (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1: г.Киров,ул.Попова,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 2: Кировская обл,г.Иван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 3: Московская обл,Красногорский р-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пишется без указания слова «дом» или «д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сокращений ставится либо точка, либо запя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адрес не умещается, то сокращение адреса осуществляется, начиная с до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и адреса, начиная с улицы, должно быть согласовано с начальником отдела, в его отсутств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</w:rPr>
        <w:t>Почтовый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</w:rPr>
        <w:t>адрес</w:t>
      </w:r>
      <w:r>
        <w:rPr>
          <w:sz w:val="28"/>
          <w:szCs w:val="28"/>
          <w:lang w:val="sv-SE"/>
        </w:rPr>
        <w:t xml:space="preserve"> (en):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1: </w:t>
      </w:r>
      <w:r>
        <w:rPr>
          <w:sz w:val="28"/>
          <w:szCs w:val="28"/>
          <w:lang w:val="sv-SE"/>
        </w:rPr>
        <w:t>Popova st,9,Kir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2: Ivanovo,Kirov re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 3:Krasnogorsk dist,Moscow reg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елы после запятых не использ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адресов должны использоваться следующие сокращения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а русском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-н - райо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. - город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гт - поселок городск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п - рабочий посел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п - курортный посело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- кишлак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 - поселковый со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с - сельсо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н - сомо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 - волос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п - дачный поселковый сов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 - поселок сельского тип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п - населенный пунк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.ст - поселок при стан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/д ст - железнодорожная станци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- село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. - местечко;</w:t>
      </w:r>
    </w:p>
    <w:p>
      <w:pPr>
        <w:pStyle w:val="Normal"/>
        <w:jc w:val="both"/>
        <w:rPr/>
      </w:pPr>
      <w:r>
        <w:rPr>
          <w:sz w:val="28"/>
          <w:szCs w:val="28"/>
        </w:rPr>
        <w:t>д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- деревня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л. - слобода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- станц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-ца - станиц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 - хутор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- улус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зд – разъез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английском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3013"/>
        <w:gridCol w:w="3523"/>
      </w:tblGrid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русском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 английском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на английском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it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-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ountr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o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ettlemen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tt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ревн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illag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vil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ласт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Region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g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rict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t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й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erritor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er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спублик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public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p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спект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venu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ve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ne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льва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oulevard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 xml:space="preserve">lvd 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reet 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t</w:t>
            </w:r>
          </w:p>
        </w:tc>
      </w:tr>
      <w:tr>
        <w:trPr/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Passwa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.w</w:t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с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ighway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wy</w:t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ени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ilding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dg</w:t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uar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q</w:t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oc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l</w:t>
            </w:r>
          </w:p>
        </w:tc>
      </w:tr>
      <w:tr>
        <w:trPr>
          <w:trHeight w:val="15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fice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f</w:t>
            </w:r>
          </w:p>
        </w:tc>
      </w:tr>
      <w:tr>
        <w:trPr>
          <w:trHeight w:val="157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bankment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mb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писании адресов на английском языке – адрес указывается в обратной последовательности: улица, дом, город, область и т.п.  Город указывается без указания административной един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написании на английском языке: наименования представляют собой транслитерацию; административные деления – перевод.</w:t>
      </w:r>
    </w:p>
    <w:p>
      <w:pPr>
        <w:pStyle w:val="Normal"/>
        <w:jc w:val="both"/>
        <w:rPr/>
      </w:pPr>
      <w:r>
        <w:rPr/>
        <w:t>Транслитер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h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Ъ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u</w:t>
            </w:r>
          </w:p>
        </w:tc>
      </w:tr>
      <w:tr>
        <w:trPr>
          <w:trHeight w:val="1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h</w:t>
            </w:r>
          </w:p>
        </w:tc>
      </w:tr>
      <w:tr>
        <w:trPr>
          <w:trHeight w:val="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y</w:t>
            </w:r>
          </w:p>
        </w:tc>
      </w:tr>
      <w:tr>
        <w:trPr>
          <w:trHeight w:val="1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y</w:t>
            </w:r>
          </w:p>
        </w:tc>
      </w:tr>
      <w:tr>
        <w:trPr>
          <w:trHeight w:val="1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ь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e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частей адреса на английском языке должен соответствовать написанию на русс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Правила ввода фамилий и имен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английском язы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одителей – должно соответствовать написанию в водительском удостовер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– транслитер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12:00Z</dcterms:created>
  <dc:creator>TACHO1</dc:creator>
  <dc:description/>
  <dc:language>en-US</dc:language>
  <cp:lastModifiedBy>Антон</cp:lastModifiedBy>
  <cp:lastPrinted>2011-02-03T12:04:00Z</cp:lastPrinted>
  <dcterms:modified xsi:type="dcterms:W3CDTF">2012-08-06T07:12:00Z</dcterms:modified>
  <cp:revision>2</cp:revision>
  <dc:subject/>
  <dc:title>Указания к вводу адресов водителей, мастерских и предприятий</dc:title>
</cp:coreProperties>
</file>