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/>
        <w:jc w:val="center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0000FF"/>
        </w:rPr>
        <w:t>Требования к фотографиям</w:t>
      </w:r>
    </w:p>
    <w:p>
      <w:pPr>
        <w:pStyle w:val="Style15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предоставлении фотографии в бумажном виде (на фотобумаге).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1) Фотография должна быть чёрно-белая, в анфас, на белом фоне.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rStyle w:val="Emphasis"/>
          <w:sz w:val="28"/>
          <w:szCs w:val="28"/>
        </w:rPr>
        <w:t>Примечание: Не рекомендуются фотографии в светлой или белой одежде (иначе плечи «сольются» с фоном). Не рекомендуются фотографии с боковым освещением лица. Фотография не должна быть пересвечена (не должно быть белого пятна вместо лица). Фотография не должна быть недосвечена (не должно быть чёрного пятна вместо глаз).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) По горизонтали голова должна находиться в центре изображения.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3) Размер головы на снимке должен занимать от 65 до 75%.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4) Размер фотографии:</w:t>
      </w:r>
    </w:p>
    <w:p>
      <w:pPr>
        <w:pStyle w:val="Normal"/>
        <w:spacing w:lineRule="atLeast" w:line="312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при представлении в бумажном виде: 3,5 на 4,5 см. </w:t>
      </w:r>
    </w:p>
    <w:p>
      <w:pPr>
        <w:pStyle w:val="Normal"/>
        <w:spacing w:lineRule="atLeast" w:line="312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При предоставлении фотографии в электронном виде: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1) Формат изображения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a. Файл Windows Bitmap (*.bmp)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b. Цветность: градации серого (grayscale), 256 цветов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азмеры  (область фотографии на пластике 20 мм х 25.7 мм): 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a. Ширина: 394 пикселя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b. Высота: 506 пикселей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3) Дополнительные требования: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a. По горизонтали голова должна находиться в средине изображения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b. Размер головы на снимке от макушки до подбородка: 330 – 450 пикселей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c. Положение глаз: 160 – 270 пикселей от верхнего края фотографии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d. Яркость фона: 255 (максимально белый цвет)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35267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SimSun;宋体" w:cs="Arial;Helvetica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1:00Z</dcterms:created>
  <dc:creator>.</dc:creator>
  <dc:description/>
  <dc:language>en-US</dc:language>
  <cp:lastModifiedBy>Юлия</cp:lastModifiedBy>
  <cp:lastPrinted>2011-12-01T14:24:00Z</cp:lastPrinted>
  <dcterms:modified xsi:type="dcterms:W3CDTF">2011-12-20T13:13:00Z</dcterms:modified>
  <cp:revision>4</cp:revision>
  <dc:subject/>
  <dc:title>Требования к фотографиям</dc:title>
</cp:coreProperties>
</file>